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26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ần thứ 17 (từ 24/04/2023 đến 30/04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784"/>
        <w:gridCol w:w="1729"/>
        <w:gridCol w:w="5252"/>
        <w:gridCol w:w="625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24/04/202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Vụ TCBC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Đi công tác tỉnh Quảng Tr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BCĐ 68 Trung ương làm việc với Tỉnh ủy Quảng Trị về vấn đề tôn giáo trên địa bàn (TP Lãnh đạo Ban TGCP và Phòng Công giáo cùng dự)- Địa điểm: , Trụ sở UBND tỉnh Quảng Tr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: Họp HĐ tuyển chọn Đề tài NCKH năm 202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25/04/202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/v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tại cơ quan</w:t>
              <w:br/>
              <w:t>15h30: Làm việc với TTTT (ĐA 06 và DA CNTT giai đoạn 2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BCĐ xây dựng chiến lược quốc gia về phòng, chống tham nhũng đến năm 2030- Địa điểm: , Phòng họp Chính phủ tầng 3, nhà 9 tầng, Trụ sở Chính phủ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hủ trì Hội thảo khoa học "Đổi mới tổ chức, hoạt động của các CQHC, ĐVSNCL"- Địa điểm: , Viện KHTCNN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26/04/202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Tổ công tác Đề án 06/CP tháng 4/202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TCT triển khai ĐA số 06 (VP Bộ + TTTT chuẩn bị nội dung và cùng dự)- Địa điểm: , tại Bộ Công an 44 Yết Kiêu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Chủ trì HN kết quả công tác Quý I, triển khai nhiệm vụ công tác Quý II/2023 của Đảng ủy Bộ Nội vụ- Địa điểm: , Phòng họp tầng 2, trụ sở Bộ Nội v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: Họp BTV Đảng ủy Bộ- Địa điểm: , Tầng 11, trụ sở Bộ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27/04/202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kiến họp Ban Cán sự đảng Bộ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với ĐGS của UBTVQH tại Phòng Tân Trào Tầng 2, Nhà Quốc hội (Vụ TCBC, CCVC chuẩn bị nội dung, cùng dự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Giao ban Bộ Nội vụ tháng 4/2023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BCS Đảng Bộ Nội vụ- Địa điểm: , Phòng họp số 01, trụ sở Bộ Nội v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giao ban công tác tháng 4/2023 của Bộ Nội vụ- Địa điểm: , Phòng họp số 01 tầng 2, trụ sở Bộ Nội vụ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Ban cán sự đảng Bộ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N giao ban Bộ tháng 4-2023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28/04/202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kiến họp giao ban công tác tháng 4/2023 của Bộ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Lễ dâng hương tưởng niệm Chủ tịch Hồ Chí Minh tại tầng 17, trụ sở Bộ Nội vụ (Bộ trưởng chủ trì)- Địa điểm: , Trụ sở Bộ Nội vụ</w:t>
              <w:br/>
              <w:t>09h30: Dự Lễ kỷ niệm 20 năm giải thưởng Sao Khuê và trao giải thưởng Sao Khuê năm2023- Địa điểm: , Nhà hát Quân đội, 120 Hồ Tùng Mậu, CG, H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Chi bộ- Địa điểm: , HVHCQ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36:00Z</dcterms:created>
  <dc:creator>admin</dc:creator>
  <dc:description/>
  <cp:keywords/>
  <dc:language>en-US</dc:language>
  <cp:lastModifiedBy>admin</cp:lastModifiedBy>
  <dcterms:modified xsi:type="dcterms:W3CDTF">2023-07-13T17:36:00Z</dcterms:modified>
  <cp:revision>3</cp:revision>
  <dc:subject/>
  <dc:title>LỊCH CÔNG TÁC TUẦN CỦA LÃNH ĐẠO</dc:title>
</cp:coreProperties>
</file>